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The Donna Green Stud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mplete CANADA Mail Order Form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Print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36"/>
          <w:szCs w:val="36"/>
        </w:rPr>
        <w:t>Books and Related Item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Titl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itio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antity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c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ou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Velveteen Rabbit</w:t>
        <w:tab/>
        <w:tab/>
        <w:tab/>
        <w:t>Standard</w:t>
        <w:tab/>
        <w:tab/>
        <w:t>________</w:t>
        <w:tab/>
        <w:tab/>
        <w:t>15.95 ea.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Special</w:t>
        <w:tab/>
        <w:tab/>
        <w:t>________</w:t>
        <w:tab/>
        <w:tab/>
        <w:t>17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eluxe</w:t>
        <w:tab/>
        <w:tab/>
        <w:tab/>
        <w:t>________</w:t>
        <w:tab/>
        <w:tab/>
        <w:t>20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 Velveteen Friend</w:t>
        <w:tab/>
        <w:tab/>
        <w:tab/>
        <w:tab/>
        <w:t>Standard</w:t>
        <w:tab/>
        <w:tab/>
        <w:t>________</w:t>
        <w:tab/>
        <w:tab/>
        <w:t>14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Velveteen Rabbit Photo Album</w:t>
        <w:tab/>
        <w:t>Standard</w:t>
        <w:tab/>
        <w:tab/>
        <w:t>________</w:t>
        <w:tab/>
        <w:tab/>
        <w:t>20.95 ea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Velveteen Rabbit VCR Tape</w:t>
        <w:tab/>
        <w:tab/>
        <w:tab/>
        <w:tab/>
        <w:tab/>
        <w:t>________</w:t>
        <w:tab/>
        <w:tab/>
        <w:t>12.95 ea.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o My Daughter With Love</w:t>
        <w:tab/>
        <w:tab/>
        <w:tab/>
        <w:t>Standard</w:t>
        <w:tab/>
        <w:tab/>
        <w:t>________</w:t>
      </w:r>
      <w:r>
        <w:rPr>
          <w:rFonts w:cs="Times New Roman" w:ascii="Times New Roman" w:hAnsi="Times New Roman"/>
          <w:b/>
          <w:i/>
          <w:color w:val="FF000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16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eluxe</w:t>
        <w:tab/>
        <w:tab/>
        <w:tab/>
        <w:t>________</w:t>
        <w:tab/>
        <w:tab/>
        <w:t>19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My Son With Love</w:t>
        <w:tab/>
        <w:tab/>
        <w:tab/>
        <w:t>Standard</w:t>
        <w:tab/>
        <w:tab/>
        <w:t>________</w:t>
        <w:tab/>
        <w:tab/>
        <w:t>16.95 ea.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 Little Artist</w:t>
        <w:tab/>
        <w:tab/>
        <w:tab/>
        <w:tab/>
        <w:t>Standard</w:t>
        <w:tab/>
        <w:tab/>
        <w:t>________</w:t>
        <w:tab/>
        <w:tab/>
        <w:t>15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eluxe</w:t>
        <w:tab/>
        <w:tab/>
        <w:tab/>
        <w:t>________</w:t>
        <w:tab/>
        <w:tab/>
        <w:t>17.95 ea.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hild’s Garden of Verses</w:t>
        <w:tab/>
        <w:tab/>
        <w:tab/>
        <w:t>Standard</w:t>
        <w:tab/>
        <w:tab/>
        <w:t>________</w:t>
        <w:tab/>
        <w:tab/>
        <w:t>16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eluxe</w:t>
        <w:tab/>
        <w:tab/>
        <w:tab/>
        <w:t>________</w:t>
        <w:tab/>
        <w:tab/>
        <w:t>19.95 ea.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iends (Address Book)</w:t>
        <w:tab/>
        <w:tab/>
        <w:tab/>
        <w:t>Standard</w:t>
        <w:tab/>
        <w:tab/>
        <w:t>________</w:t>
        <w:tab/>
        <w:tab/>
        <w:t>14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eluxe</w:t>
        <w:tab/>
        <w:tab/>
        <w:tab/>
        <w:t>________</w:t>
        <w:tab/>
        <w:tab/>
        <w:t>16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ne of Green Gables Journal</w:t>
        <w:tab/>
        <w:tab/>
        <w:t>Standard</w:t>
        <w:tab/>
        <w:tab/>
        <w:t>________</w:t>
        <w:tab/>
        <w:tab/>
        <w:t>15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eluxe</w:t>
        <w:tab/>
        <w:tab/>
        <w:tab/>
        <w:t>________</w:t>
        <w:tab/>
        <w:tab/>
        <w:t>17.95 ea.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s to Remember (Journal)</w:t>
        <w:tab/>
        <w:tab/>
        <w:t>Standard</w:t>
        <w:tab/>
        <w:tab/>
        <w:t>________</w:t>
        <w:tab/>
        <w:tab/>
        <w:t>14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eluxe</w:t>
        <w:tab/>
        <w:tab/>
        <w:tab/>
        <w:t>________</w:t>
        <w:tab/>
        <w:tab/>
        <w:t>16.95 ea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ristmas at Our House</w:t>
        <w:tab/>
        <w:tab/>
        <w:tab/>
        <w:t>Standard</w:t>
        <w:tab/>
        <w:tab/>
        <w:t>________</w:t>
        <w:tab/>
        <w:tab/>
        <w:t>16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eluxe</w:t>
        <w:tab/>
        <w:tab/>
        <w:tab/>
        <w:t>________</w:t>
        <w:tab/>
        <w:tab/>
        <w:t>20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ry Christmas</w:t>
        <w:tab/>
        <w:tab/>
        <w:tab/>
        <w:tab/>
        <w:t>Standard</w:t>
        <w:tab/>
        <w:tab/>
        <w:t>________</w:t>
        <w:tab/>
        <w:tab/>
        <w:t>16.95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Book Shipping Charges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□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ipping books to Canada flat rate of $8.50 ea. book. Up to 2 weeks delivery tim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 Qty of books to be shipped</w:t>
        <w:tab/>
        <w:tab/>
        <w:t xml:space="preserve">   Total shipping amount for all books: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Velveteen Rabbit VCR Tape shipping charges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$3.00 ea. Tape 2-3 day delivery from time of shipp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 Qty of tapes to be shipped</w:t>
        <w:tab/>
        <w:tab/>
        <w:t xml:space="preserve">   Total shipping amount for all tapes: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>Merchandise Total: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Shipping and Handling: 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Total Book Order Amount: 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ote Car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gle Greeting Cards*</w:t>
        <w:tab/>
        <w:tab/>
        <w:tab/>
        <w:tab/>
        <w:t>Type of card</w:t>
        <w:tab/>
        <w:tab/>
        <w:t>Qty.</w:t>
        <w:tab/>
        <w:tab/>
        <w:t>$3.50 ea.</w:t>
        <w:tab/>
        <w:t>Amount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</w:rPr>
        <w:t>For more than one card selection, please attach a list</w:t>
      </w:r>
      <w:r>
        <w:rPr>
          <w:rFonts w:cs="Times New Roman" w:ascii="Times New Roman" w:hAnsi="Times New Roman"/>
          <w:b/>
          <w:sz w:val="18"/>
          <w:szCs w:val="18"/>
        </w:rPr>
        <w:tab/>
        <w:t>_______________</w:t>
        <w:tab/>
        <w:t xml:space="preserve">             ________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$3.50 ea.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card can be added with your item if it’s a gift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n’s name and occasion to be put on card personally signed by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Donna Green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</w:rPr>
        <w:t>_________________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e Card Pack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tion</w:t>
        <w:tab/>
        <w:tab/>
        <w:tab/>
        <w:tab/>
        <w:tab/>
        <w:t>Item #</w:t>
        <w:tab/>
        <w:tab/>
        <w:tab/>
        <w:t>Qty. of boxes</w:t>
        <w:tab/>
        <w:tab/>
        <w:t>12 pack</w:t>
        <w:tab/>
        <w:t>Amou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VELVETEEN RABBIT NOTE CARDS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n Horse Collection</w:t>
        <w:tab/>
        <w:tab/>
        <w:tab/>
        <w:t>SHNC</w:t>
        <w:tab/>
        <w:tab/>
        <w:tab/>
        <w:t xml:space="preserve">    ________</w:t>
        <w:tab/>
        <w:tab/>
        <w:t>18.50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rsery Play Collection</w:t>
        <w:tab/>
        <w:tab/>
        <w:tab/>
        <w:t>NPNC</w:t>
        <w:tab/>
        <w:tab/>
        <w:tab/>
        <w:t xml:space="preserve">    ________</w:t>
        <w:tab/>
        <w:tab/>
        <w:t>18.50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ve Makes You Real Collection</w:t>
        <w:tab/>
        <w:tab/>
        <w:t>LMRNC</w:t>
        <w:tab/>
        <w:tab/>
        <w:t xml:space="preserve">    ________</w:t>
        <w:tab/>
        <w:tab/>
        <w:t>18.50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c Collection</w:t>
        <w:tab/>
        <w:tab/>
        <w:tab/>
        <w:tab/>
        <w:t>MNC</w:t>
        <w:tab/>
        <w:tab/>
        <w:tab/>
        <w:t xml:space="preserve">    ________</w:t>
        <w:tab/>
        <w:tab/>
        <w:t>18.50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WINTER HOLIDAY NOTE CARDS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katers</w:t>
        <w:tab/>
        <w:tab/>
        <w:tab/>
        <w:tab/>
        <w:tab/>
        <w:t>TSNC</w:t>
        <w:tab/>
        <w:tab/>
        <w:tab/>
        <w:t xml:space="preserve">    ________</w:t>
        <w:tab/>
        <w:tab/>
        <w:t>18.50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! Ho! Ho!</w:t>
        <w:tab/>
        <w:tab/>
        <w:tab/>
        <w:tab/>
        <w:tab/>
        <w:t>HHHNC</w:t>
        <w:tab/>
        <w:tab/>
        <w:t xml:space="preserve">    ________</w:t>
        <w:tab/>
        <w:tab/>
        <w:t>18.50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Quarterdeck Set</w:t>
        <w:tab/>
        <w:tab/>
        <w:tab/>
        <w:tab/>
        <w:t>TQNC</w:t>
        <w:tab/>
        <w:tab/>
        <w:tab/>
        <w:t xml:space="preserve">    ________</w:t>
        <w:tab/>
        <w:tab/>
        <w:t>18.50 ea.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nowman Set</w:t>
        <w:tab/>
        <w:tab/>
        <w:tab/>
        <w:tab/>
        <w:t>TSNOWNC</w:t>
        <w:tab/>
        <w:tab/>
        <w:t xml:space="preserve">    ________</w:t>
        <w:tab/>
        <w:tab/>
        <w:t>18.50 ea.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ipping charge for note card sets:</w:t>
        <w:tab/>
        <w:tab/>
        <w:t>$3.75 ea. bo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Add $2.00 for each additional s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Minimum order for single greeting cards is five. Shipping is $3.75 and covers up to fifteen card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 There is no shipping charge for a single card going out with a larger order of books and prin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>Merchandise Total: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Shipping and Handling: 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Total Note Card Order Amount: 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nts and Poster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Code</w:t>
        <w:tab/>
        <w:tab/>
        <w:t>Title</w:t>
        <w:tab/>
        <w:tab/>
        <w:tab/>
        <w:tab/>
        <w:tab/>
        <w:t>Qty</w:t>
        <w:tab/>
        <w:tab/>
        <w:t>unframed</w:t>
        <w:tab/>
        <w:t>framed</w:t>
        <w:tab/>
        <w:t>Amount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The Velveteen Rabbit Ser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</w:t>
        <w:tab/>
        <w:tab/>
        <w:tab/>
        <w:t>Chasing Rainbows</w:t>
        <w:tab/>
        <w:tab/>
        <w:tab/>
        <w:t>____</w:t>
        <w:tab/>
        <w:tab/>
        <w:t>$75.00</w:t>
        <w:tab/>
        <w:tab/>
        <w:t>$190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M</w:t>
        <w:tab/>
        <w:tab/>
        <w:tab/>
        <w:t>Fairy Magic</w:t>
        <w:tab/>
        <w:tab/>
        <w:tab/>
        <w:tab/>
        <w:t>____</w:t>
        <w:tab/>
        <w:tab/>
        <w:t>$75.00</w:t>
        <w:tab/>
        <w:tab/>
        <w:t>$190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MYR</w:t>
        <w:tab/>
        <w:tab/>
        <w:t>Love Makes You Real</w:t>
        <w:tab/>
        <w:tab/>
        <w:t>____</w:t>
        <w:tab/>
        <w:tab/>
        <w:t>$75.00</w:t>
        <w:tab/>
        <w:tab/>
        <w:t>$190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M</w:t>
        <w:tab/>
        <w:tab/>
        <w:tab/>
        <w:t>Nursery Magic</w:t>
        <w:tab/>
        <w:tab/>
        <w:tab/>
        <w:t>____</w:t>
        <w:tab/>
        <w:tab/>
        <w:t>$75.00</w:t>
        <w:tab/>
        <w:tab/>
        <w:t>$190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HFY</w:t>
        <w:tab/>
        <w:tab/>
        <w:tab/>
        <w:t>I’m Here for You</w:t>
        <w:tab/>
        <w:tab/>
        <w:tab/>
        <w:t>____</w:t>
        <w:tab/>
        <w:tab/>
        <w:t>$75.00</w:t>
        <w:tab/>
        <w:tab/>
        <w:t>$190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WL</w:t>
        <w:tab/>
        <w:t>s/d poster</w:t>
        <w:tab/>
        <w:t>On Wings of Lov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 xml:space="preserve">(oversized) </w:t>
      </w:r>
      <w:r>
        <w:rPr>
          <w:rFonts w:cs="Times New Roman" w:ascii="Times New Roman" w:hAnsi="Times New Roman"/>
          <w:b/>
          <w:sz w:val="24"/>
          <w:szCs w:val="24"/>
        </w:rPr>
        <w:tab/>
        <w:t>____</w:t>
        <w:tab/>
        <w:tab/>
        <w:t>$55.00</w:t>
        <w:tab/>
        <w:tab/>
        <w:t>N/A/F</w:t>
        <w:tab/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TT</w:t>
        <w:tab/>
        <w:t>s/d poster</w:t>
        <w:tab/>
        <w:t xml:space="preserve">Under the Tree </w:t>
      </w:r>
      <w:r>
        <w:rPr>
          <w:rFonts w:cs="Times New Roman" w:ascii="Times New Roman" w:hAnsi="Times New Roman"/>
          <w:b/>
        </w:rPr>
        <w:t>(oversized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____</w:t>
        <w:tab/>
        <w:tab/>
        <w:t>$55.00</w:t>
        <w:tab/>
        <w:tab/>
        <w:t>N/A/F</w:t>
        <w:tab/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F</w:t>
        <w:tab/>
        <w:t>s/d poster</w:t>
        <w:tab/>
        <w:t>Velveteen Rabbit and Friend</w:t>
        <w:tab/>
        <w:t>____</w:t>
        <w:tab/>
        <w:tab/>
        <w:t>$55.00</w:t>
        <w:tab/>
        <w:tab/>
        <w:t>N/A/F</w:t>
        <w:tab/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Through The Eyes of a Child Seri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S</w:t>
        <w:tab/>
        <w:tab/>
        <w:tab/>
        <w:t xml:space="preserve">Sugar and Spice </w:t>
      </w:r>
      <w:r>
        <w:rPr>
          <w:rFonts w:cs="Times New Roman" w:ascii="Times New Roman" w:hAnsi="Times New Roman"/>
          <w:b/>
          <w:color w:val="FF6600"/>
        </w:rPr>
        <w:t>(limited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____</w:t>
        <w:tab/>
        <w:tab/>
        <w:t>$150.00</w:t>
        <w:tab/>
        <w:t>$265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D</w:t>
        <w:tab/>
        <w:tab/>
        <w:tab/>
        <w:t>Feeding the Ducks</w:t>
        <w:tab/>
        <w:tab/>
        <w:tab/>
        <w:t>____</w:t>
        <w:tab/>
        <w:tab/>
        <w:t>$65.00</w:t>
        <w:tab/>
        <w:tab/>
        <w:t>$180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G</w:t>
        <w:tab/>
        <w:tab/>
        <w:tab/>
        <w:t>My Friendship Garden</w:t>
        <w:tab/>
        <w:tab/>
        <w:t>____</w:t>
        <w:tab/>
        <w:tab/>
        <w:t>$55.00</w:t>
        <w:tab/>
        <w:tab/>
        <w:t>$170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P</w:t>
        <w:tab/>
        <w:tab/>
        <w:tab/>
        <w:t>The Pumpkin Patch</w:t>
        <w:tab/>
        <w:tab/>
        <w:tab/>
        <w:t>____</w:t>
        <w:tab/>
        <w:tab/>
        <w:t>$35.00</w:t>
        <w:tab/>
        <w:tab/>
        <w:t>N/A/F</w:t>
        <w:tab/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A</w:t>
        <w:tab/>
        <w:tab/>
        <w:tab/>
        <w:t>Adam’s Apple</w:t>
        <w:tab/>
        <w:tab/>
        <w:tab/>
        <w:t>____</w:t>
        <w:tab/>
        <w:tab/>
        <w:t>$55.00</w:t>
        <w:tab/>
        <w:tab/>
        <w:t>$170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C</w:t>
        <w:tab/>
        <w:tab/>
        <w:tab/>
        <w:t>Danielle &amp; Calico</w:t>
        <w:tab/>
        <w:tab/>
        <w:tab/>
        <w:t>____</w:t>
        <w:tab/>
        <w:tab/>
        <w:t>$40.00</w:t>
        <w:tab/>
        <w:tab/>
        <w:t>$155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</w:t>
        <w:tab/>
        <w:tab/>
        <w:tab/>
        <w:t>Alissa’s Flock</w:t>
        <w:tab/>
        <w:tab/>
        <w:tab/>
        <w:tab/>
        <w:t>____</w:t>
        <w:tab/>
        <w:tab/>
        <w:t>$75.00</w:t>
        <w:tab/>
        <w:tab/>
        <w:t>$190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S</w:t>
        <w:tab/>
        <w:tab/>
        <w:tab/>
        <w:t xml:space="preserve">The Pirate Ship </w:t>
      </w:r>
      <w:r>
        <w:rPr>
          <w:rFonts w:cs="Times New Roman" w:ascii="Times New Roman" w:hAnsi="Times New Roman"/>
          <w:b/>
        </w:rPr>
        <w:t>(oversized)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____</w:t>
        <w:tab/>
        <w:tab/>
        <w:t>$85.00</w:t>
        <w:tab/>
        <w:tab/>
        <w:t>N/A/F</w:t>
        <w:tab/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S</w:t>
        <w:tab/>
        <w:tab/>
        <w:tab/>
        <w:t>At The Seashore</w:t>
        <w:tab/>
        <w:tab/>
        <w:tab/>
        <w:t>____</w:t>
        <w:tab/>
        <w:tab/>
        <w:t>$75.00</w:t>
        <w:tab/>
        <w:tab/>
        <w:t>$190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GS</w:t>
        <w:tab/>
        <w:tab/>
        <w:tab/>
        <w:t>Christina’s Secret Garden</w:t>
        <w:tab/>
        <w:tab/>
        <w:t>____</w:t>
        <w:tab/>
        <w:tab/>
        <w:t>$75.00</w:t>
        <w:tab/>
        <w:tab/>
        <w:t>$190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  <w:tab/>
        <w:tab/>
        <w:tab/>
        <w:t>Once Upon A Time</w:t>
        <w:tab/>
        <w:tab/>
        <w:tab/>
        <w:t>____</w:t>
        <w:tab/>
        <w:tab/>
        <w:t>$80.00</w:t>
        <w:tab/>
        <w:tab/>
        <w:t>$195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C</w:t>
        <w:tab/>
        <w:t>s/d poster</w:t>
        <w:tab/>
        <w:t>Block City</w:t>
        <w:tab/>
        <w:tab/>
        <w:tab/>
        <w:tab/>
        <w:t>____</w:t>
        <w:tab/>
        <w:tab/>
        <w:t>$55.00</w:t>
        <w:tab/>
        <w:tab/>
        <w:t>N/A/F</w:t>
        <w:tab/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P</w:t>
        <w:tab/>
        <w:t>s/d poster</w:t>
        <w:tab/>
        <w:t>Jordan and the Pups</w:t>
        <w:tab/>
        <w:tab/>
        <w:tab/>
        <w:t>____</w:t>
        <w:tab/>
        <w:tab/>
        <w:t>$55.00</w:t>
        <w:tab/>
        <w:tab/>
        <w:t>N/A/F</w:t>
        <w:tab/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</w:t>
        <w:tab/>
        <w:t>s/d poster</w:t>
        <w:tab/>
        <w:t>Time To Reflect</w:t>
        <w:tab/>
        <w:tab/>
        <w:tab/>
        <w:t>____</w:t>
        <w:tab/>
        <w:tab/>
        <w:t>$55.00</w:t>
        <w:tab/>
        <w:tab/>
        <w:t>N/A/F</w:t>
        <w:tab/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Tea Time Ser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AT</w:t>
        <w:tab/>
        <w:tab/>
        <w:tab/>
        <w:t>Elizabeth’s Afternoon Tea</w:t>
        <w:tab/>
        <w:tab/>
        <w:t>____</w:t>
        <w:tab/>
        <w:tab/>
        <w:t>$75.00</w:t>
        <w:tab/>
        <w:tab/>
        <w:t>$190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T</w:t>
        <w:tab/>
        <w:tab/>
        <w:tab/>
        <w:t>Jessica’s Tea Party</w:t>
        <w:tab/>
        <w:tab/>
        <w:tab/>
        <w:t>____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LD OUT</w:t>
      </w:r>
      <w:r>
        <w:rPr>
          <w:rFonts w:cs="Times New Roman" w:ascii="Times New Roman" w:hAnsi="Times New Roman"/>
          <w:b/>
          <w:sz w:val="24"/>
          <w:szCs w:val="24"/>
        </w:rPr>
        <w:t xml:space="preserve"> … Sorry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P</w:t>
        <w:tab/>
        <w:tab/>
        <w:tab/>
        <w:t>Let’s Pretend</w:t>
        <w:tab/>
        <w:tab/>
        <w:tab/>
        <w:tab/>
        <w:t>____</w:t>
        <w:tab/>
        <w:tab/>
        <w:t>$75.00</w:t>
        <w:tab/>
        <w:tab/>
        <w:t>$190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T</w:t>
        <w:tab/>
        <w:tab/>
        <w:tab/>
        <w:t xml:space="preserve">A Moment In Time </w:t>
      </w:r>
      <w:r>
        <w:rPr>
          <w:rFonts w:cs="Times New Roman" w:ascii="Times New Roman" w:hAnsi="Times New Roman"/>
          <w:b/>
          <w:color w:val="FF6600"/>
        </w:rPr>
        <w:t>(limited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____</w:t>
        <w:tab/>
        <w:tab/>
        <w:t>$150.00</w:t>
        <w:tab/>
        <w:t>$265.00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Romantic Ser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O</w:t>
        <w:tab/>
        <w:tab/>
        <w:tab/>
        <w:t>First Love</w:t>
        <w:tab/>
        <w:tab/>
        <w:tab/>
        <w:tab/>
        <w:t>____</w:t>
        <w:tab/>
        <w:tab/>
        <w:t>$75.00</w:t>
        <w:tab/>
        <w:tab/>
        <w:t>$190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</w:t>
        <w:tab/>
        <w:tab/>
        <w:tab/>
        <w:t>Penny For Her Thoughts</w:t>
        <w:tab/>
        <w:tab/>
        <w:t>____</w:t>
        <w:tab/>
        <w:tab/>
        <w:t>$65.00</w:t>
        <w:tab/>
        <w:tab/>
        <w:t>$180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  <w:tab/>
        <w:tab/>
        <w:tab/>
        <w:t>Sarah</w:t>
        <w:tab/>
        <w:tab/>
        <w:tab/>
        <w:tab/>
        <w:tab/>
        <w:t>____</w:t>
        <w:tab/>
        <w:tab/>
        <w:t>$55.00</w:t>
        <w:tab/>
        <w:tab/>
        <w:t>$170.00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D</w:t>
        <w:tab/>
        <w:tab/>
        <w:tab/>
        <w:t>I Can Do It Myself</w:t>
        <w:tab/>
        <w:tab/>
        <w:tab/>
        <w:t>____</w:t>
        <w:tab/>
        <w:tab/>
        <w:t>$65.00</w:t>
        <w:tab/>
        <w:tab/>
        <w:t>$180.00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Nostalgia Seri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K</w:t>
        <w:tab/>
        <w:tab/>
        <w:tab/>
        <w:t xml:space="preserve">Grandma’s Kitchen </w:t>
      </w:r>
      <w:r>
        <w:rPr>
          <w:rFonts w:cs="Times New Roman" w:ascii="Times New Roman" w:hAnsi="Times New Roman"/>
          <w:b/>
          <w:color w:val="FF6600"/>
        </w:rPr>
        <w:t>(very few left)</w:t>
      </w:r>
      <w:r>
        <w:rPr>
          <w:rFonts w:cs="Times New Roman" w:ascii="Times New Roman" w:hAnsi="Times New Roman"/>
          <w:b/>
          <w:sz w:val="24"/>
          <w:szCs w:val="24"/>
        </w:rPr>
        <w:tab/>
        <w:t>____</w:t>
        <w:tab/>
        <w:tab/>
        <w:t>$65.00</w:t>
        <w:tab/>
        <w:tab/>
        <w:t>$180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M</w:t>
        <w:tab/>
        <w:tab/>
        <w:tab/>
        <w:t>Sweet Memories</w:t>
        <w:tab/>
        <w:tab/>
        <w:tab/>
        <w:t>____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D OUT </w:t>
      </w:r>
      <w:r>
        <w:rPr>
          <w:rFonts w:cs="Times New Roman" w:ascii="Times New Roman" w:hAnsi="Times New Roman"/>
          <w:b/>
          <w:sz w:val="24"/>
          <w:szCs w:val="24"/>
        </w:rPr>
        <w:t>… Sorry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</w:t>
        <w:tab/>
        <w:tab/>
        <w:tab/>
        <w:t>Day Dreamers</w:t>
        <w:tab/>
        <w:tab/>
        <w:tab/>
        <w:t>____</w:t>
        <w:tab/>
        <w:tab/>
        <w:t>$55.00</w:t>
        <w:tab/>
        <w:tab/>
        <w:t>$170.00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Code</w:t>
        <w:tab/>
        <w:tab/>
        <w:t>Title</w:t>
        <w:tab/>
        <w:tab/>
        <w:tab/>
        <w:tab/>
        <w:tab/>
        <w:t>Qty</w:t>
        <w:tab/>
        <w:tab/>
        <w:t>unframed</w:t>
        <w:tab/>
        <w:t>framed</w:t>
        <w:tab/>
        <w:t>Amount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Home Town Ser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</w:t>
        <w:tab/>
        <w:tab/>
        <w:tab/>
        <w:t>Cohasset Common Summer</w:t>
        <w:tab/>
        <w:tab/>
        <w:t>____</w:t>
        <w:tab/>
        <w:tab/>
        <w:t>$75.00</w:t>
        <w:tab/>
        <w:tab/>
        <w:t>$190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W</w:t>
        <w:tab/>
        <w:tab/>
        <w:tab/>
        <w:t>Cohasset Common Winter</w:t>
        <w:tab/>
        <w:tab/>
        <w:t>____</w:t>
        <w:tab/>
        <w:tab/>
        <w:t>$75.00</w:t>
        <w:tab/>
        <w:tab/>
        <w:t>$190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L</w:t>
        <w:tab/>
        <w:tab/>
        <w:tab/>
        <w:t xml:space="preserve">Hollyhock Lane </w:t>
      </w:r>
      <w:r>
        <w:rPr>
          <w:rFonts w:cs="Times New Roman" w:ascii="Times New Roman" w:hAnsi="Times New Roman"/>
          <w:b/>
          <w:color w:val="FF6600"/>
        </w:rPr>
        <w:t>(very few left)</w:t>
      </w:r>
      <w:r>
        <w:rPr>
          <w:rFonts w:cs="Times New Roman" w:ascii="Times New Roman" w:hAnsi="Times New Roman"/>
          <w:b/>
          <w:sz w:val="24"/>
          <w:szCs w:val="24"/>
        </w:rPr>
        <w:tab/>
        <w:t>____</w:t>
        <w:tab/>
        <w:tab/>
        <w:t>$150.00</w:t>
        <w:tab/>
        <w:t>$265.00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Home For the Holiday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</w:t>
        <w:tab/>
        <w:tab/>
        <w:tab/>
        <w:t>Family Love</w:t>
        <w:tab/>
        <w:tab/>
        <w:tab/>
        <w:tab/>
        <w:t>____</w:t>
        <w:tab/>
        <w:tab/>
        <w:t>$75.00</w:t>
        <w:tab/>
        <w:tab/>
        <w:t>$190.00</w:t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FS</w:t>
        <w:tab/>
        <w:tab/>
        <w:tab/>
        <w:t xml:space="preserve">Home For Supper </w:t>
      </w:r>
      <w:r>
        <w:rPr>
          <w:rFonts w:cs="Times New Roman" w:ascii="Times New Roman" w:hAnsi="Times New Roman"/>
          <w:b/>
          <w:color w:val="FF6600"/>
        </w:rPr>
        <w:t>(limited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____</w:t>
        <w:tab/>
        <w:tab/>
        <w:t>$75.00</w:t>
        <w:tab/>
        <w:tab/>
        <w:t>$190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BC</w:t>
        <w:tab/>
        <w:tab/>
        <w:tab/>
        <w:t>Night Before Christmas</w:t>
        <w:tab/>
        <w:tab/>
        <w:t>____</w:t>
        <w:tab/>
        <w:tab/>
        <w:t>$55.00</w:t>
        <w:tab/>
        <w:tab/>
        <w:t>$170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</w:t>
        <w:tab/>
        <w:tab/>
        <w:tab/>
        <w:t>Santa</w:t>
        <w:tab/>
        <w:tab/>
        <w:tab/>
        <w:tab/>
        <w:tab/>
        <w:t>____</w:t>
        <w:tab/>
        <w:tab/>
        <w:t>$55.00</w:t>
        <w:tab/>
        <w:tab/>
        <w:t>$170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</w:t>
        <w:tab/>
        <w:tab/>
        <w:tab/>
        <w:t>Toasty Inside</w:t>
        <w:tab/>
        <w:tab/>
        <w:tab/>
        <w:tab/>
        <w:t>____</w:t>
        <w:tab/>
        <w:tab/>
        <w:t>$55.00</w:t>
        <w:tab/>
        <w:tab/>
        <w:t>$170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S</w:t>
        <w:tab/>
        <w:tab/>
        <w:tab/>
        <w:t>The Skaters</w:t>
        <w:tab/>
        <w:tab/>
        <w:tab/>
        <w:tab/>
        <w:t>____</w:t>
        <w:tab/>
        <w:tab/>
        <w:t>$75.00</w:t>
        <w:tab/>
        <w:tab/>
        <w:t>$190.00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E</w:t>
        <w:tab/>
        <w:t>s/d poster</w:t>
        <w:tab/>
        <w:t>A Cozy Evening</w:t>
        <w:tab/>
        <w:tab/>
        <w:tab/>
        <w:t>____</w:t>
        <w:tab/>
        <w:tab/>
        <w:t>$55.00</w:t>
        <w:tab/>
        <w:tab/>
        <w:t>N/A/F</w:t>
        <w:tab/>
        <w:tab/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B</w:t>
        <w:tab/>
        <w:t>s/d poster</w:t>
        <w:tab/>
        <w:t xml:space="preserve">Best Buddies </w:t>
      </w:r>
      <w:r>
        <w:rPr>
          <w:rFonts w:cs="Times New Roman" w:ascii="Times New Roman" w:hAnsi="Times New Roman"/>
          <w:b/>
        </w:rPr>
        <w:t>(the Quarterdeck)</w:t>
      </w:r>
      <w:r>
        <w:rPr>
          <w:rFonts w:cs="Times New Roman" w:ascii="Times New Roman" w:hAnsi="Times New Roman"/>
          <w:b/>
          <w:sz w:val="24"/>
          <w:szCs w:val="24"/>
        </w:rPr>
        <w:tab/>
        <w:t>____</w:t>
        <w:tab/>
        <w:tab/>
        <w:t>$55.00</w:t>
        <w:tab/>
        <w:tab/>
        <w:t>N/A/F</w:t>
        <w:tab/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</w:t>
        <w:tab/>
        <w:t>s/d poster</w:t>
        <w:tab/>
        <w:t>Great Expectations</w:t>
        <w:tab/>
        <w:tab/>
        <w:tab/>
        <w:t>____</w:t>
        <w:tab/>
        <w:tab/>
        <w:t>$55.00</w:t>
        <w:tab/>
        <w:tab/>
        <w:t>N/A/F</w:t>
        <w:tab/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C</w:t>
        <w:tab/>
        <w:t>s/d poster</w:t>
        <w:tab/>
        <w:t>The Carolers</w:t>
        <w:tab/>
        <w:tab/>
        <w:tab/>
        <w:tab/>
        <w:t>____</w:t>
        <w:tab/>
        <w:tab/>
        <w:t>$55.00</w:t>
        <w:tab/>
        <w:tab/>
        <w:t>N/A/F</w:t>
        <w:tab/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Subtotal for Prints and Posters:</w:t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SHIPPING PRINTS – CANADA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NFRAMED </w:t>
      </w:r>
      <w:r>
        <w:rPr>
          <w:rFonts w:cs="Times New Roman" w:ascii="Times New Roman" w:hAnsi="Times New Roman"/>
          <w:b/>
          <w:sz w:val="24"/>
          <w:szCs w:val="24"/>
        </w:rPr>
        <w:t>print in a tube ($3.00 for ea. additional print)</w:t>
        <w:tab/>
        <w:tab/>
        <w:tab/>
        <w:t>$12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FRAMED</w:t>
      </w:r>
      <w:r>
        <w:rPr>
          <w:rFonts w:cs="Times New Roman" w:ascii="Times New Roman" w:hAnsi="Times New Roman"/>
          <w:b/>
          <w:sz w:val="24"/>
          <w:szCs w:val="24"/>
        </w:rPr>
        <w:t xml:space="preserve"> print in a presentation folder and shipped in a flat box</w:t>
        <w:tab/>
        <w:t>$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AMED</w:t>
      </w:r>
      <w:r>
        <w:rPr>
          <w:rFonts w:cs="Times New Roman" w:ascii="Times New Roman" w:hAnsi="Times New Roman"/>
          <w:b/>
          <w:sz w:val="24"/>
          <w:szCs w:val="24"/>
        </w:rPr>
        <w:t xml:space="preserve"> print in a large padded box</w:t>
        <w:tab/>
        <w:tab/>
        <w:tab/>
        <w:tab/>
        <w:tab/>
        <w:tab/>
        <w:t>$32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** We suggest that Canadians buy our prints unframed and have them framed in Canada to save on postage fe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 Most prints take 1-2 weeks for delivery from time of shipp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erchandise Total: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Shipping and Handling: 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Total Prints and Posters Order Amount: </w:t>
        <w:tab/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u w:val="single"/>
        </w:rPr>
        <w:t>BILLING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me: 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erson to be billed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reet Address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: ______________________________ State: ________ Country: _______ Postal Code: 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mail Address: _____________________________________ Phone # ( _______ )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ave you ordered before?</w:t>
        <w:tab/>
      </w:r>
      <w:r>
        <w:rPr>
          <w:rFonts w:cs="Courier New" w:ascii="Courier New" w:hAnsi="Courier New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Yes</w:t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□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C</w:t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Visa</w:t>
        <w:tab/>
      </w:r>
      <w:r>
        <w:rPr>
          <w:rFonts w:cs="Courier New" w:ascii="Courier New" w:hAnsi="Courier New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heck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** Please make all checks payable to: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The Donna Green Stud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redit Card #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iration Date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or 4 digit security code: ___________</w:t>
        <w:tab/>
        <w:tab/>
        <w:tab/>
        <w:t>Total Amount to be charged: 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dit Card Authorized Signature: 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  <w:u w:val="single"/>
        </w:rPr>
        <w:t>SHIPPING INFORMATION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me: 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erson the order is being shipped to if different than billing informat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reet Address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: ______________________________ State: ________ Country: _______ Postal Code: 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 # ( _______ )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ould you like to attach a message to this item? </w:t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essage: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lease mail or fax completed order form to: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 Merchandise Tota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Donna Green Studi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 Box 83</w:t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Shipping and Handling: </w:t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shfield Hills, MA 0205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X (781) 837-7249</w:t>
        <w:tab/>
        <w:tab/>
        <w:tab/>
        <w:tab/>
        <w:tab/>
        <w:tab/>
        <w:tab/>
        <w:t xml:space="preserve">         Complete Order Total:  </w:t>
        <w:tab/>
        <w:t>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place your order over the phone call toll free at (800) 840-0205.</w:t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25:00Z</dcterms:created>
  <dc:creator/>
  <dc:description>Prices Updated: 11/25/2006. Copyright 2006 The Donna Green Studio</dc:description>
  <cp:keywords/>
  <dc:language>en-US</dc:language>
  <cp:lastModifiedBy/>
  <dcterms:modified xsi:type="dcterms:W3CDTF">2015-11-11T17:43:00Z</dcterms:modified>
  <cp:revision>3</cp:revision>
  <dc:subject>Canada ONLY Complete Mail / Fax Order Form</dc:subject>
  <dc:title>The Donna Green Studio</dc:title>
</cp:coreProperties>
</file>