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The Donna Green Stud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mplete U.S. Mail Order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Prin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oks and Related Item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Titl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io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ntit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c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ou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Velveteen Rabbit</w:t>
        <w:tab/>
        <w:tab/>
        <w:tab/>
        <w:t>Standard</w:t>
        <w:tab/>
        <w:tab/>
        <w:t>________</w:t>
        <w:tab/>
        <w:tab/>
        <w:t>15.95 ea.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Special</w:t>
        <w:tab/>
        <w:tab/>
        <w:t>________</w:t>
        <w:tab/>
        <w:tab/>
        <w:t>17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20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Velveteen Friend</w:t>
        <w:tab/>
        <w:tab/>
        <w:tab/>
        <w:tab/>
        <w:t>Standard</w:t>
        <w:tab/>
        <w:tab/>
        <w:t>________</w:t>
        <w:tab/>
        <w:tab/>
        <w:t>14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Velveteen Rabbit Photo Album</w:t>
        <w:tab/>
        <w:t>Standard</w:t>
        <w:tab/>
        <w:tab/>
        <w:t>________</w:t>
        <w:tab/>
        <w:tab/>
        <w:t>20.95 ea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Velveteen Rabbit VCR Tape</w:t>
        <w:tab/>
        <w:tab/>
        <w:tab/>
        <w:tab/>
        <w:tab/>
        <w:t>________</w:t>
        <w:tab/>
        <w:tab/>
        <w:t>12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 My Daughter With Love</w:t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9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My Son With Love</w:t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Little Artist</w:t>
        <w:tab/>
        <w:tab/>
        <w:tab/>
        <w:tab/>
        <w:t>Standard</w:t>
        <w:tab/>
        <w:tab/>
        <w:t>________</w:t>
        <w:tab/>
        <w:tab/>
        <w:t>15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7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hild’s Garden of Verses</w:t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9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ends (Address Book)</w:t>
        <w:tab/>
        <w:tab/>
        <w:tab/>
        <w:t>Standard</w:t>
        <w:tab/>
        <w:tab/>
        <w:t>________</w:t>
        <w:tab/>
        <w:tab/>
        <w:t>14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ne of Green Gables Journal</w:t>
        <w:tab/>
        <w:tab/>
        <w:t>Standard</w:t>
        <w:tab/>
        <w:tab/>
        <w:t>________</w:t>
        <w:tab/>
        <w:tab/>
        <w:t>15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7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s to Remember (Journal)</w:t>
        <w:tab/>
        <w:tab/>
        <w:t>Standard</w:t>
        <w:tab/>
        <w:tab/>
        <w:t>________</w:t>
        <w:tab/>
        <w:tab/>
        <w:t>14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6.95 ea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istmas at Our House</w:t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20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ry Christmas</w:t>
        <w:tab/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Book Shipping Charge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ority Mail</w:t>
      </w:r>
      <w:r>
        <w:rPr>
          <w:rFonts w:cs="Times New Roman" w:ascii="Times New Roman" w:hAnsi="Times New Roman"/>
          <w:b/>
          <w:sz w:val="24"/>
          <w:szCs w:val="24"/>
        </w:rPr>
        <w:t xml:space="preserve"> $7.50 for first book and $2 for each additional book. 2-3 day delivery from time of shipp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 Qty of books to be shipped</w:t>
        <w:tab/>
        <w:tab/>
        <w:t xml:space="preserve">   Total shipping amount for all books: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Velveteen Rabbit VCR Tape shipping charge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$3.00 ea. Tape 2-3 day delivery from time of shipp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 Qty of tapes to be shipped</w:t>
        <w:tab/>
        <w:tab/>
        <w:t xml:space="preserve">   Total shipping amount for all tapes: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Merchandise Total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lease add appropriate sales tax if your delivery location is in the following states: MD, ME, NJ, VA, MA, PA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Tax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Shipping and Handling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Total Book Order Amount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te Ca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le Greeting Cards*</w:t>
        <w:tab/>
        <w:tab/>
        <w:tab/>
        <w:tab/>
        <w:t>Type of card</w:t>
        <w:tab/>
        <w:tab/>
        <w:t>Qty.</w:t>
        <w:tab/>
        <w:tab/>
        <w:t>$3.50 ea.</w:t>
        <w:tab/>
        <w:t>Amoun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</w:rPr>
        <w:t>For more than one card selection, please attach a list</w:t>
      </w:r>
      <w:r>
        <w:rPr>
          <w:rFonts w:cs="Times New Roman" w:ascii="Times New Roman" w:hAnsi="Times New Roman"/>
          <w:b/>
          <w:sz w:val="18"/>
          <w:szCs w:val="18"/>
        </w:rPr>
        <w:tab/>
        <w:t>_______________</w:t>
        <w:tab/>
        <w:t xml:space="preserve">             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$3.50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ard can be added with your item if it’s a gif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’s name and occasion to be put on card personally signed by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Donna Green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 Card Pack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  <w:tab/>
        <w:tab/>
        <w:tab/>
        <w:tab/>
        <w:tab/>
        <w:t>Item #</w:t>
        <w:tab/>
        <w:tab/>
        <w:tab/>
        <w:t>Qty. of boxes</w:t>
        <w:tab/>
        <w:tab/>
        <w:t>12 pack</w:t>
        <w:tab/>
        <w:t>Amou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VELVETEEN RABBIT NOTE CARD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n Horse Collection</w:t>
        <w:tab/>
        <w:tab/>
        <w:tab/>
        <w:t>SH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sery Play Collection</w:t>
        <w:tab/>
        <w:tab/>
        <w:tab/>
        <w:t>NP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e Makes You Real Collection</w:t>
        <w:tab/>
        <w:tab/>
        <w:t>LMRNC</w:t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c Collection</w:t>
        <w:tab/>
        <w:tab/>
        <w:tab/>
        <w:tab/>
        <w:t>M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WINTER HOLIDAY NOTE CARD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katers</w:t>
        <w:tab/>
        <w:tab/>
        <w:tab/>
        <w:tab/>
        <w:tab/>
        <w:t>TS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! Ho! Ho!</w:t>
        <w:tab/>
        <w:tab/>
        <w:tab/>
        <w:tab/>
        <w:tab/>
        <w:t>HHHNC</w:t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Quarterdeck Set</w:t>
        <w:tab/>
        <w:tab/>
        <w:tab/>
        <w:tab/>
        <w:t>TQ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nowman Set</w:t>
        <w:tab/>
        <w:tab/>
        <w:tab/>
        <w:tab/>
        <w:t>TSNOWNC</w:t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ipping charge for note card sets:</w:t>
        <w:tab/>
        <w:tab/>
        <w:t>$3.75 ea. bo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Add $2.00 for each additional s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Minimum order for single greeting cards is five. Shipping is $3.75 and covers up to fifteen card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 There is no shipping charge for a single card going out with a larger order of books and pri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>Merchandise Total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lease add appropriate sales tax if your delivery location is in the following states: MD, ME, NJ, VA, MA, PA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Tax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Shipping and Handling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Total Note Card Order Amount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nts and Poster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Code</w:t>
        <w:tab/>
        <w:tab/>
        <w:t>Title</w:t>
        <w:tab/>
        <w:tab/>
        <w:tab/>
        <w:tab/>
        <w:tab/>
        <w:t>Qty</w:t>
        <w:tab/>
        <w:tab/>
        <w:t>unframed</w:t>
        <w:tab/>
        <w:t>framed</w:t>
        <w:tab/>
        <w:t>Amount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he Velveteen Rabbit Se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R</w:t>
        <w:tab/>
        <w:tab/>
        <w:tab/>
        <w:t>Chasing Rainbows</w:t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M</w:t>
        <w:tab/>
        <w:tab/>
        <w:tab/>
        <w:t>Fairy Magic</w:t>
        <w:tab/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MYR</w:t>
        <w:tab/>
        <w:tab/>
        <w:t>Love Makes You Real</w:t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M</w:t>
        <w:tab/>
        <w:tab/>
        <w:tab/>
        <w:t>Nursery Magic</w:t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HFY</w:t>
        <w:tab/>
        <w:tab/>
        <w:tab/>
        <w:t>I’m Here for You</w:t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WL</w:t>
        <w:tab/>
        <w:t>s/d poster</w:t>
        <w:tab/>
        <w:t>On Wings of Lov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(oversized) </w:t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T</w:t>
        <w:tab/>
        <w:t>s/d poster</w:t>
        <w:tab/>
        <w:t xml:space="preserve">Under the Tree </w:t>
      </w:r>
      <w:r>
        <w:rPr>
          <w:rFonts w:cs="Times New Roman" w:ascii="Times New Roman" w:hAnsi="Times New Roman"/>
          <w:b/>
        </w:rPr>
        <w:t>(oversized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F</w:t>
        <w:tab/>
        <w:t>s/d poster</w:t>
        <w:tab/>
        <w:t>Velveteen Rabbit and Friend</w:t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hrough The Eyes of a Child Se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S</w:t>
        <w:tab/>
        <w:tab/>
        <w:tab/>
        <w:t xml:space="preserve">Sugar and Spice </w:t>
      </w:r>
      <w:r>
        <w:rPr>
          <w:rFonts w:cs="Times New Roman" w:ascii="Times New Roman" w:hAnsi="Times New Roman"/>
          <w:b/>
          <w:color w:val="FF6600"/>
        </w:rPr>
        <w:t>(limited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</w:t>
        <w:tab/>
        <w:tab/>
        <w:t>$150.00</w:t>
        <w:tab/>
        <w:t>$30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D</w:t>
        <w:tab/>
        <w:tab/>
        <w:tab/>
        <w:t>Feeding the Ducks</w:t>
        <w:tab/>
        <w:tab/>
        <w:tab/>
        <w:t>____</w:t>
        <w:tab/>
        <w:tab/>
        <w:t>$65.00</w:t>
        <w:tab/>
        <w:tab/>
        <w:t>$21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G</w:t>
        <w:tab/>
        <w:tab/>
        <w:tab/>
        <w:t>My Friendship Garden</w:t>
        <w:tab/>
        <w:tab/>
        <w:t>____</w:t>
        <w:tab/>
        <w:tab/>
        <w:t>$55.00</w:t>
        <w:tab/>
        <w:tab/>
        <w:t>$205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</w:t>
        <w:tab/>
        <w:tab/>
        <w:tab/>
        <w:t>The Pumpkin Patch</w:t>
        <w:tab/>
        <w:tab/>
        <w:tab/>
        <w:t>____</w:t>
        <w:tab/>
        <w:tab/>
        <w:t>$35.00</w:t>
        <w:tab/>
        <w:tab/>
        <w:t>N/A/F</w:t>
        <w:tab/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A</w:t>
        <w:tab/>
        <w:tab/>
        <w:tab/>
        <w:t>Adam’s Apple</w:t>
        <w:tab/>
        <w:tab/>
        <w:tab/>
        <w:t>____</w:t>
        <w:tab/>
        <w:tab/>
        <w:t>$55.00</w:t>
        <w:tab/>
        <w:tab/>
        <w:t>$20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C</w:t>
        <w:tab/>
        <w:tab/>
        <w:tab/>
        <w:t>Danielle &amp; Calico</w:t>
        <w:tab/>
        <w:tab/>
        <w:tab/>
        <w:t>____</w:t>
        <w:tab/>
        <w:tab/>
        <w:t>$40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</w:t>
        <w:tab/>
        <w:tab/>
        <w:tab/>
        <w:t>Alissa’s Flock</w:t>
        <w:tab/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S</w:t>
        <w:tab/>
        <w:tab/>
        <w:tab/>
        <w:t xml:space="preserve">The Pirate Ship </w:t>
      </w:r>
      <w:r>
        <w:rPr>
          <w:rFonts w:cs="Times New Roman" w:ascii="Times New Roman" w:hAnsi="Times New Roman"/>
          <w:b/>
        </w:rPr>
        <w:t>(oversized)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85.00</w:t>
        <w:tab/>
        <w:tab/>
        <w:t>N/A/F</w:t>
        <w:tab/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TS</w:t>
        <w:tab/>
        <w:tab/>
        <w:tab/>
        <w:t>At The Seashore</w:t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GS</w:t>
        <w:tab/>
        <w:tab/>
        <w:tab/>
        <w:t>Christina’s Secret Garden</w:t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  <w:tab/>
        <w:tab/>
        <w:tab/>
        <w:t>Once Upon A Time</w:t>
        <w:tab/>
        <w:tab/>
        <w:tab/>
        <w:t>____</w:t>
        <w:tab/>
        <w:tab/>
        <w:t>$80.00</w:t>
        <w:tab/>
        <w:tab/>
        <w:t>$23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</w:t>
        <w:tab/>
        <w:t>s/d poster</w:t>
        <w:tab/>
        <w:t>Block City</w:t>
        <w:tab/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P</w:t>
        <w:tab/>
        <w:t>s/d poster</w:t>
        <w:tab/>
        <w:t>Jordan and the Pups</w:t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</w:t>
        <w:tab/>
        <w:t>s/d poster</w:t>
        <w:tab/>
        <w:t>Time To Reflect</w:t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ea Time Se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AT</w:t>
        <w:tab/>
        <w:tab/>
        <w:tab/>
        <w:t>Elizabeth’s Afternoon Tea</w:t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T</w:t>
        <w:tab/>
        <w:tab/>
        <w:tab/>
        <w:t>Jessica’s Tea Party</w:t>
        <w:tab/>
        <w:tab/>
        <w:tab/>
        <w:t>____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LD OUT</w:t>
      </w:r>
      <w:r>
        <w:rPr>
          <w:rFonts w:cs="Times New Roman" w:ascii="Times New Roman" w:hAnsi="Times New Roman"/>
          <w:b/>
          <w:sz w:val="24"/>
          <w:szCs w:val="24"/>
        </w:rPr>
        <w:t xml:space="preserve"> … Sorry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P</w:t>
        <w:tab/>
        <w:tab/>
        <w:tab/>
        <w:t>Let’s Pretend</w:t>
        <w:tab/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</w:t>
        <w:tab/>
        <w:tab/>
        <w:tab/>
        <w:t xml:space="preserve">A Moment In Time </w:t>
      </w:r>
      <w:r>
        <w:rPr>
          <w:rFonts w:cs="Times New Roman" w:ascii="Times New Roman" w:hAnsi="Times New Roman"/>
          <w:b/>
          <w:color w:val="FF6600"/>
        </w:rPr>
        <w:t>(limited)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150.00</w:t>
        <w:tab/>
        <w:t>$300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Romantic Se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LO</w:t>
        <w:tab/>
        <w:tab/>
        <w:tab/>
        <w:t>First Love</w:t>
        <w:tab/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  <w:tab/>
        <w:tab/>
        <w:tab/>
        <w:t>Penny For Her Thoughts</w:t>
        <w:tab/>
        <w:tab/>
        <w:t>____</w:t>
        <w:tab/>
        <w:tab/>
        <w:t>$65.00</w:t>
        <w:tab/>
        <w:tab/>
        <w:t>$21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  <w:tab/>
        <w:tab/>
        <w:tab/>
        <w:t>Sarah</w:t>
        <w:tab/>
        <w:tab/>
        <w:tab/>
        <w:tab/>
        <w:tab/>
        <w:t>____</w:t>
        <w:tab/>
        <w:tab/>
        <w:t>$55.00</w:t>
        <w:tab/>
        <w:tab/>
        <w:t>$205.00</w:t>
        <w:tab/>
        <w:t>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ICD</w:t>
        <w:tab/>
        <w:tab/>
        <w:tab/>
        <w:t>I Can Do It Myself</w:t>
        <w:tab/>
        <w:tab/>
        <w:tab/>
        <w:t>____</w:t>
        <w:tab/>
        <w:tab/>
        <w:t>$65.00</w:t>
        <w:tab/>
        <w:tab/>
        <w:t>$215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Nostalgia Se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K</w:t>
        <w:tab/>
        <w:tab/>
        <w:tab/>
        <w:t xml:space="preserve">Grandma’s Kitchen </w:t>
      </w:r>
      <w:r>
        <w:rPr>
          <w:rFonts w:cs="Times New Roman" w:ascii="Times New Roman" w:hAnsi="Times New Roman"/>
          <w:b/>
          <w:color w:val="FF6600"/>
        </w:rPr>
        <w:t>(very few left)</w:t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65.00</w:t>
        <w:tab/>
        <w:tab/>
        <w:t>$21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M</w:t>
        <w:tab/>
        <w:tab/>
        <w:tab/>
        <w:t>Sweet Memories</w:t>
        <w:tab/>
        <w:tab/>
        <w:tab/>
        <w:t>____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D OUT </w:t>
      </w:r>
      <w:r>
        <w:rPr>
          <w:rFonts w:cs="Times New Roman" w:ascii="Times New Roman" w:hAnsi="Times New Roman"/>
          <w:b/>
          <w:sz w:val="24"/>
          <w:szCs w:val="24"/>
        </w:rPr>
        <w:t>… Sorry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</w:t>
        <w:tab/>
        <w:tab/>
        <w:tab/>
        <w:t>Day Dreamers</w:t>
        <w:tab/>
        <w:tab/>
        <w:tab/>
        <w:t>____</w:t>
        <w:tab/>
        <w:tab/>
        <w:t>$55.00</w:t>
        <w:tab/>
        <w:tab/>
        <w:t>$205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Code</w:t>
        <w:tab/>
        <w:tab/>
        <w:t>Title</w:t>
        <w:tab/>
        <w:tab/>
        <w:tab/>
        <w:tab/>
        <w:tab/>
        <w:t>Qty</w:t>
        <w:tab/>
        <w:tab/>
        <w:t>unframed</w:t>
        <w:tab/>
        <w:t>framed</w:t>
        <w:tab/>
        <w:t>Amount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Home Town Se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S</w:t>
        <w:tab/>
        <w:tab/>
        <w:tab/>
        <w:t>Cohasset Common Summer</w:t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W</w:t>
        <w:tab/>
        <w:tab/>
        <w:tab/>
        <w:t>Cohasset Common Winter</w:t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L</w:t>
        <w:tab/>
        <w:tab/>
        <w:tab/>
        <w:t xml:space="preserve">Hollyhock Lane </w:t>
      </w:r>
      <w:r>
        <w:rPr>
          <w:rFonts w:cs="Times New Roman" w:ascii="Times New Roman" w:hAnsi="Times New Roman"/>
          <w:b/>
          <w:color w:val="FF6600"/>
        </w:rPr>
        <w:t>(very few left)</w:t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150.00</w:t>
        <w:tab/>
        <w:t>$300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Home For the Holiday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L</w:t>
        <w:tab/>
        <w:tab/>
        <w:tab/>
        <w:t>Family Love</w:t>
        <w:tab/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FS</w:t>
        <w:tab/>
        <w:tab/>
        <w:tab/>
        <w:t xml:space="preserve">Home For Supper </w:t>
      </w:r>
      <w:r>
        <w:rPr>
          <w:rFonts w:cs="Times New Roman" w:ascii="Times New Roman" w:hAnsi="Times New Roman"/>
          <w:b/>
          <w:color w:val="FF6600"/>
        </w:rPr>
        <w:t>(limited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BC</w:t>
        <w:tab/>
        <w:tab/>
        <w:tab/>
        <w:t>Night Before Christmas</w:t>
        <w:tab/>
        <w:tab/>
        <w:t>____</w:t>
        <w:tab/>
        <w:tab/>
        <w:t>$55.00</w:t>
        <w:tab/>
        <w:tab/>
        <w:t>$20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C</w:t>
        <w:tab/>
        <w:tab/>
        <w:tab/>
        <w:t>Santa</w:t>
        <w:tab/>
        <w:tab/>
        <w:tab/>
        <w:tab/>
        <w:tab/>
        <w:t>____</w:t>
        <w:tab/>
        <w:tab/>
        <w:t>$55.00</w:t>
        <w:tab/>
        <w:tab/>
        <w:t>$20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</w:t>
        <w:tab/>
        <w:tab/>
        <w:tab/>
        <w:t>Toasty Inside</w:t>
        <w:tab/>
        <w:tab/>
        <w:tab/>
        <w:tab/>
        <w:t>____</w:t>
        <w:tab/>
        <w:tab/>
        <w:t>$55.00</w:t>
        <w:tab/>
        <w:tab/>
        <w:t>$205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S</w:t>
        <w:tab/>
        <w:tab/>
        <w:tab/>
        <w:t>The Skaters</w:t>
        <w:tab/>
        <w:tab/>
        <w:tab/>
        <w:tab/>
        <w:t>____</w:t>
        <w:tab/>
        <w:tab/>
        <w:t>$75.00</w:t>
        <w:tab/>
        <w:tab/>
        <w:t>$225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</w:t>
        <w:tab/>
        <w:t>s/d poster</w:t>
        <w:tab/>
        <w:t>A Cozy Evening</w:t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B</w:t>
        <w:tab/>
        <w:t>s/d poster</w:t>
        <w:tab/>
        <w:t xml:space="preserve">Best Buddies </w:t>
      </w:r>
      <w:r>
        <w:rPr>
          <w:rFonts w:cs="Times New Roman" w:ascii="Times New Roman" w:hAnsi="Times New Roman"/>
          <w:b/>
        </w:rPr>
        <w:t>(the Quarterdeck)</w:t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</w:t>
        <w:tab/>
        <w:t>s/d poster</w:t>
        <w:tab/>
        <w:t>Great Expectations</w:t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</w:t>
        <w:tab/>
        <w:t>s/d poster</w:t>
        <w:tab/>
        <w:t>The Carolers</w:t>
        <w:tab/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Subtotal for Prints and Posters: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SHIPPING PRINTS – UNITED STATES on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FRAMED</w:t>
      </w:r>
      <w:r>
        <w:rPr>
          <w:rFonts w:cs="Times New Roman" w:ascii="Times New Roman" w:hAnsi="Times New Roman"/>
          <w:b/>
          <w:sz w:val="24"/>
          <w:szCs w:val="24"/>
        </w:rPr>
        <w:t xml:space="preserve"> Print in heavy tube</w:t>
        <w:tab/>
        <w:tab/>
        <w:tab/>
        <w:tab/>
        <w:tab/>
        <w:tab/>
        <w:t>$9.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e suggest this is how to have them sent unless they are a gif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FRAMED</w:t>
      </w:r>
      <w:r>
        <w:rPr>
          <w:rFonts w:cs="Times New Roman" w:ascii="Times New Roman" w:hAnsi="Times New Roman"/>
          <w:b/>
          <w:sz w:val="24"/>
          <w:szCs w:val="24"/>
        </w:rPr>
        <w:t xml:space="preserve"> Print in a presentation folder and shipped in a flat box</w:t>
        <w:tab/>
        <w:t>$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AMED</w:t>
      </w:r>
      <w:r>
        <w:rPr>
          <w:rFonts w:cs="Times New Roman" w:ascii="Times New Roman" w:hAnsi="Times New Roman"/>
          <w:b/>
          <w:sz w:val="24"/>
          <w:szCs w:val="24"/>
        </w:rPr>
        <w:t xml:space="preserve"> Print shipped in a large padded box – sent USPS Priority Mail</w:t>
        <w:tab/>
        <w:t>$2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handise Total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lease add appropriate sales tax if your delivery location is in the following states: MD, ME, NJ, VA, MA, PA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Tax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Shipping and Handling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Total Prints and Posters Order Amount: </w:t>
        <w:tab/>
        <w:t>________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  <w:t>BILLING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: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son to be billed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reet Address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 _____________________________________ State: ________ Country: _______ Zip: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 _____________________________________ Phone # ( _______ )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ve you ordered before?</w:t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Yes</w:t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C</w:t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Visa</w:t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heck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 Please make all checks payable to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The Donna Green Stud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 Card #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iration Date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or 4 digit security code: ___________</w:t>
        <w:tab/>
        <w:tab/>
        <w:tab/>
        <w:t>Total Amount to be charged: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 Card Authorized Signature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u w:val="single"/>
        </w:rPr>
        <w:t>SHIPPING INFORMATION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: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son the order is being shipped to if different than billing inform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reet Address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 _____________________________________ State: ________ Country: _______ Zip: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# ( _______ )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uld you like to attach a message to this item? </w:t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sage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lease mail or fax completed order form to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Merchandise Total</w:t>
      </w:r>
      <w:r>
        <w:rPr>
          <w:rFonts w:cs="Times New Roman" w:ascii="Times New Roman" w:hAnsi="Times New Roman"/>
          <w:b/>
          <w:sz w:val="24"/>
          <w:szCs w:val="24"/>
        </w:rPr>
        <w:t>: 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Donna Green Stud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 Box 83</w:t>
        <w:tab/>
        <w:tab/>
        <w:tab/>
        <w:tab/>
        <w:tab/>
        <w:tab/>
        <w:tab/>
        <w:tab/>
        <w:tab/>
        <w:tab/>
        <w:tab/>
        <w:tab/>
        <w:t>Tax: 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shfield Hills, MA 0205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X (781) 837-7249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Shipping and Handling: 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Complete Order Amount: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place your order over the phone call toll free at (800) 840-0205.</w:t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5:00Z</dcterms:created>
  <dc:creator/>
  <dc:description>Prices Updated: 11/25/2006. Copyright 2006 The Donna Green Studio</dc:description>
  <cp:keywords/>
  <dc:language>en-US</dc:language>
  <cp:lastModifiedBy/>
  <dcterms:modified xsi:type="dcterms:W3CDTF">2015-11-11T17:44:00Z</dcterms:modified>
  <cp:revision>1</cp:revision>
  <dc:subject>U.S. ONLY Complete Mail / Fax Order Form</dc:subject>
  <dc:title>The Donna Green Studio</dc:title>
</cp:coreProperties>
</file>